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Казакова Л.В.,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едагог-библиотекарь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</w:rPr>
        <w:t>МОУ СОШ № 221</w:t>
      </w:r>
    </w:p>
    <w:p>
      <w:pPr>
        <w:pStyle w:val="Normal"/>
        <w:ind w:firstLine="709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В поисках приключений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читательской культур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писание проекта </w:t>
            </w:r>
          </w:p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0,5 страниц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 «В поисках приключений» предусматривает участие детей в возрасте 12-14 лет, реализуется в течение одного учебного год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ект носит проактико-ориентированный характер, дает возможность раскрыть учащимся свои творческие способности, проявить себя индивидуально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рамках проекта учащиеся знакомятся с биографией и творчеством зарубежного писателя Ж. Верн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нируется проведение читательского марафона «Литературное лето», конкурс изобразительного искусства «Иллюстрации к произведениям Ж. Верна», проведение экскурсий по экспозиции лучших работ для младщих школьников, конкурс чтецов «Зарубежная классика», проведение библиоурока «История одной книги», театральная постановка «По следам Ж. Верна», квест-игра «Найти капитана Гранта»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ектным продуктом является буктрейлер, </w:t>
            </w:r>
            <w:r>
              <w:rPr/>
              <w:t>навигационная карта «Необыкновенные приключения» по произведениям писател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проблемы </w:t>
            </w:r>
          </w:p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0,25 страниц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/>
              <w:t>Современные подростки мало уделяют времени чтению художественной литературы. Программа по литературе предусматривает мало часов на внеклассное чтение, особенно по зарубежной романистике. Например, творчество французского писателя-фантаста Жюля Верна (и других писателей) изучается на уроках обзорно, а между тем представляет из себя огромный пласт литературной классики, ориентированной на развитие познавательной активности подростков, к тому же способствующей их духовно-нравственному воспитанию. Именно поэтому необходимо познакомить детей с творчеством и биографией культовых зарубежных писате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екта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более 0,5 страниц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  <w:t>Цель проекта: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Развитие интереса чтения произведений зарубежных авторов.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>
                <w:b/>
              </w:rPr>
              <w:t>Задачи проекта</w:t>
            </w:r>
            <w:r>
              <w:rPr/>
              <w:t>: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/>
              <w:t>- знакомить детей с основными произведениями культовых зарубежных писателей;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/>
              <w:t>- развивать межпредметные связи с географией, историей, физикой, биологией;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/>
              <w:t xml:space="preserve"> </w:t>
            </w:r>
            <w:r>
              <w:rPr/>
              <w:t>- создавать условия для систематизации знаний по теме проекта «В поисках приключений»;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/>
              <w:t>- воспитывать у детей способность сопереживать героям произведений;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/>
              <w:t>- способствовать воспитанию у детей добрых чувств;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/>
              <w:t>- формировать поисково-познавательную активность учащихс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мероприятия проекта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>1 этап.</w:t>
            </w:r>
            <w:r>
              <w:rPr/>
              <w:t xml:space="preserve"> Выбор зарубежных писателей классиков: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/>
              <w:t>2018-2019 год – Жюль Верн (190 лет со дня рождения),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/>
              <w:t>2019-2020 год - Эдгар Аллан По (210 лет со дня рожден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иск материала «Жизнь и творчество писателя», художественной литературы, экранизаций по произведениям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2 этап.</w:t>
            </w:r>
            <w:r>
              <w:rPr/>
              <w:t xml:space="preserve"> Проведение занятий по ознакомлению с творчеством и биографией писателя, проведение литературных викторин, просмотр экранизаций по произведениям писателя. Их анализ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3 этап. </w:t>
            </w:r>
            <w:r>
              <w:rPr/>
              <w:t xml:space="preserve"> Мероприятия по плану проек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4 этап.</w:t>
            </w:r>
            <w:r>
              <w:rPr/>
              <w:t xml:space="preserve"> Создание </w:t>
            </w:r>
            <w:r>
              <w:rPr>
                <w:color w:val="000000"/>
              </w:rPr>
              <w:t>буктрейлера</w:t>
            </w:r>
            <w:r>
              <w:rPr/>
              <w:t xml:space="preserve"> и навигационной карты «Необыкновенные приключения» по произведениям писа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5 этап.</w:t>
            </w:r>
            <w:r>
              <w:rPr/>
              <w:t xml:space="preserve"> Совместно с МУК «ИБО» проведение квест-игры на базе Центральной городской библиотеки «Найти капитана Гранта»</w:t>
            </w:r>
          </w:p>
        </w:tc>
      </w:tr>
      <w:tr>
        <w:trPr>
          <w:trHeight w:val="2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Indent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0,25 страниц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здание системы работы по ознакомлению детей с художественной литературо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снащение в школьной библиотеки: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/>
              <w:t>- Подбор видеотеки произведений.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/>
              <w:t>- Оформление книжной выставки по произведениям писателя.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/>
              <w:t>3.Сформированные умения воспринимать книгу не только как развлечение, но и как источник знаний.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/>
              <w:t>4. Интерес к литературе, творчеству зарубежных писателей.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">
    <w:name w:val="Tab"/>
    <w:basedOn w:val="Normal"/>
    <w:qFormat/>
    <w:pPr>
      <w:spacing w:before="20" w:after="20"/>
      <w:jc w:val="both"/>
    </w:pPr>
    <w:rPr>
      <w:rFonts w:ascii="Arial" w:hAnsi="Arial" w:cs="Arial"/>
      <w:sz w:val="20"/>
      <w:szCs w:val="20"/>
    </w:rPr>
  </w:style>
  <w:style w:type="paragraph" w:styleId="Indent0">
    <w:name w:val="Indent_0"/>
    <w:basedOn w:val="Normal"/>
    <w:qFormat/>
    <w:pPr>
      <w:spacing w:lineRule="atLeast" w:line="360" w:before="0" w:after="120"/>
      <w:ind w:left="567" w:hanging="567"/>
      <w:jc w:val="both"/>
    </w:pPr>
    <w:rPr>
      <w:rFonts w:ascii="Arial" w:hAnsi="Arial" w:cs="Arial"/>
      <w:sz w:val="22"/>
      <w:szCs w:val="20"/>
    </w:rPr>
  </w:style>
  <w:style w:type="paragraph" w:styleId="Indent1">
    <w:name w:val="Indent_1"/>
    <w:basedOn w:val="Normal"/>
    <w:qFormat/>
    <w:pPr>
      <w:spacing w:lineRule="atLeast" w:line="360" w:before="0" w:after="12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54:00Z</dcterms:created>
  <dc:creator>Alex</dc:creator>
  <dc:description/>
  <cp:keywords/>
  <dc:language>en-US</dc:language>
  <cp:lastModifiedBy>Настя</cp:lastModifiedBy>
  <cp:lastPrinted>2018-02-28T07:59:00Z</cp:lastPrinted>
  <dcterms:modified xsi:type="dcterms:W3CDTF">2019-02-21T07:25:00Z</dcterms:modified>
  <cp:revision>3</cp:revision>
  <dc:subject/>
  <dc:title>_____________________________________________________________________________</dc:title>
</cp:coreProperties>
</file>